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ГМ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ей истории и обществоведческих дисципл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о. Серпухов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01 марта 2021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Информационно-методическая приемная - онлайн (зу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заседания : 19.00-20.00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Тема:  </w:t>
      </w:r>
      <w:r>
        <w:rPr/>
        <w:t xml:space="preserve">«Организация гражданско-патриотического воспитания при реализации ФГОС». Проекты. ГИ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временных технологий в организации учебно-воспитательного процесса на уроках истории и обществознанию для повышения мастерства педагогов и их внедрение. ГИ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Совершенствовать работу учителей с разными категориями обучающихся на основе личностно-ориентированного подх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Внедрение информационных технологий и передового мастерства в учебно-воспитательный процес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3.Совершенствовать образовательный и воспитательный процесс в соответствии с требованиями ФГОС ООО.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.Повышать  качество обучения истории  и обществознания через овладение учителями эффективными педагогическими технологиями.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5.Обратить внимание и развивать систему подготовки к ГИА (Проект как допуск к экзамену). 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Применение новых технологий при помощи «Точки рост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05"/>
        <w:gridCol w:w="1703"/>
        <w:gridCol w:w="1701"/>
        <w:gridCol w:w="4394"/>
        <w:gridCol w:w="4071"/>
        <w:gridCol w:w="1315"/>
      </w:tblGrid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оклад, урок, мастер-клас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т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/ Выступление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, ФИО, OO</w:t>
              <w:tab/>
              <w:tab/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</w:t>
              <w:tab/>
              <w:tab/>
              <w:tab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.00-19.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асть семинара. Приветствие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УМЦ , руководитель ГМ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м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.03-19.15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: «Точка роста. Применение новых технологий для образовательного, воспитательного процесса»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А.Р., учитель истории и обществознания МОУ «Куриловская гимназия», руководитель ГМО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19.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роектная деятельность обучающихся, как допуск к экзамену (9, 11 классы). Эссе по обществознанию- поиски, проблемы, ошибки»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в В.В., учитель истории и обществознания МБОУ СОШ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2-19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ектная деятельность в 5-6 классах. Подготовка по ФГОС»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Г.Г., учитель истории и обществознания МБОУ СОШ 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19.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сследовательская и проектная деятельность обучающихся в рамках православной культуры и ДКП»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кина Н.А., учитель истории и обществознания МОУ «Туровская ООШ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5-19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(обсуждение, из опыта работ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сторическое сочинение ЕГЭ. Проблемы, поиски, решения»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Н.Б., учитель истории и обществознания МБОУ СОШ 12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1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ГМО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-19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Эксперт ЕГЭ по истории и обществознанию: новичок - как стать профессионалом?»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рова И.В., учитель истории и обществознания МБОУ СОШ 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-19.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з опыта участия в конкурсе «Педагог года»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баев А.Р., учитель истории и обществознания МБОУ СОШ 5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55-20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вопросы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УМЦ Степанова Л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А.Р., учитель истории и обществознания МОУ «Куриловская гимназия», руководитель Г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1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сылка на ЗУ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: ГМО 01.03.2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емя: 1 мар. 2021 07:00 PM Моск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ключиться к конференции Zo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s://us04web.zoom.us/j/71738865737?pwd=c3dOR0FhUWp4KzRTRkE4RTJWTzgydz09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дентификатор конференции: 717 3886 573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д доступа: Rw2sE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left" w:pos="708" w:leader="none"/>
      </w:tabs>
      <w:suppressAutoHyphens w:val="true"/>
      <w:spacing w:lineRule="atLeast" w:line="100"/>
      <w:jc w:val="left"/>
    </w:pPr>
    <w:rPr>
      <w:rFonts w:ascii="Times New Roman" w:hAnsi="Times New Roman" w:eastAsia="Droid Sans Fallback" w:cs="Lohit Hindi"/>
      <w:color w:val="00000A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738865737?pwd=c3dOR0FhUWp4KzRTRkE4RTJWTzgy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5:00Z</dcterms:created>
  <dc:creator>пользователь Microsoft Office</dc:creator>
  <dc:description/>
  <cp:keywords/>
  <dc:language>en-US</dc:language>
  <cp:lastModifiedBy>пользователь Microsoft Office</cp:lastModifiedBy>
  <cp:lastPrinted>2016-11-07T09:21:00Z</cp:lastPrinted>
  <dcterms:modified xsi:type="dcterms:W3CDTF">2021-02-28T09:14:00Z</dcterms:modified>
  <cp:revision>70</cp:revision>
  <dc:subject/>
  <dc:title/>
</cp:coreProperties>
</file>