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Гражданское воспитание в школ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клад на ШМО учителя истории и обществознания Щербинкиной Н. 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Апрель 2007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Цель школьного образования – формирование полноценного члена общества. Сегодня мы говорим о построении в России гражданского общества. Идея о необходимости существования такого общества возникла ещё в Древней Греции и Риме. Именно там возникли представления о гражданстве и гражданине, появилось понятие общества, как совокупности граждан. В современном понимании гражданское общество – это союз индивидуальностей, коллектив, в котором его члены обретают высокие человеческие качества. Признание человека свободным лицом составляет величайший шаг в достижении гражданского общества. У нас это шаг совершился позднее, чем у других европейских народов. Можно сказать, что мы ещё только на пути формирования гражданского общества. В нашей стране сложилась многовековая традиция зависимости общества от государства, от указа начальника, от окрика. Мы привыкли подчиняться людям, а не законам. Эту традицию нужно преодолевать современному молодому поколению. И именно на это должно быть направлено школьное гражданское образование. Реализация этой стратеги начинается с детского сада и начальной школы, где должны вводиться элементарные знания о правах человека, ребёнка, нормах нравственности. Существуют такие учебные пособия  как «Права на каждый день», «Приключения маленького человечка» и др. В основной школе целям гражданского и правового образования посвящены курсы по обществознанию и введению в обществознани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ю обществоведческих дисциплин в 8-9 классах должно быть формирование у школьников политической и правовой культуры. Если человек плохо знает законы, свои права и обязанности, не верит в законные пути решения своих жизненных проблем, то такой человек не сможет стать достойным полноправным  членом гражданского общества и наша цель дать ему эти знания и представ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сообщение о курсе Политика и право, о работе на классных часах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о знать права и законы. Надо уметь пользоваться ими в условиях демократического общества. Для этого можно использовать ролевые игры.</w:t>
      </w:r>
    </w:p>
    <w:p>
      <w:pPr>
        <w:pStyle w:val="Normal"/>
        <w:rPr/>
      </w:pPr>
      <w:r>
        <w:rPr>
          <w:color w:val="333333"/>
          <w:sz w:val="28"/>
          <w:szCs w:val="28"/>
        </w:rPr>
        <w:t>Деловая игра «Избирательная компания».</w:t>
      </w:r>
    </w:p>
    <w:p>
      <w:pPr>
        <w:pStyle w:val="Normal"/>
        <w:rPr/>
      </w:pPr>
      <w:r>
        <w:rPr>
          <w:color w:val="333333"/>
          <w:sz w:val="28"/>
          <w:szCs w:val="28"/>
        </w:rPr>
        <w:t>Играют две команды – «партии».По окончании игры подсчитываются баллы и определяется победитель выборов. После каждого тура избиратели бросают или не бросают «бюллетени» в избирательные урны перед ни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р 1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Финансирование». Каждая команда говорит о том, откуда они берут средства на избирательную компанию. И обвиняет противника в незаконном получении средст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тивник отвечает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ур 2. </w:t>
      </w:r>
    </w:p>
    <w:p>
      <w:pPr>
        <w:pStyle w:val="Normal"/>
        <w:rPr/>
      </w:pPr>
      <w:r>
        <w:rPr>
          <w:color w:val="333333"/>
          <w:sz w:val="28"/>
          <w:szCs w:val="28"/>
        </w:rPr>
        <w:t>«Лозунг». Команды придумывают свой лозунг и объясняют его.</w:t>
      </w:r>
    </w:p>
    <w:p>
      <w:pPr>
        <w:pStyle w:val="Normal"/>
        <w:rPr/>
      </w:pPr>
      <w:r>
        <w:rPr>
          <w:color w:val="333333"/>
          <w:sz w:val="28"/>
          <w:szCs w:val="28"/>
        </w:rPr>
        <w:t>Тур 3. Встреча с избирателями. Команда объясняет, к кому поедет на встречу, как будут агитировать, что будут обещать, на чью поддержку будут расчитывать, вопросы от «избирателей», (учителя и команды соперников).</w:t>
      </w:r>
    </w:p>
    <w:p>
      <w:pPr>
        <w:pStyle w:val="Normal"/>
        <w:rPr/>
      </w:pPr>
      <w:r>
        <w:rPr>
          <w:color w:val="333333"/>
          <w:sz w:val="28"/>
          <w:szCs w:val="28"/>
        </w:rPr>
        <w:t>Тур 4. Команды получают обвинения в связи с криминалом. Какие действия предложат команды? Почему в демократических странах преступность выше  чем в тоталитарных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р 5. Блиц. Команды получают вопросы и отвечают на них без предварительной подготов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 соперник лечился от депрессии ваши действ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 соперник инвалид по здоровью.</w:t>
      </w:r>
    </w:p>
    <w:p>
      <w:pPr>
        <w:pStyle w:val="Normal"/>
        <w:rPr/>
      </w:pPr>
      <w:r>
        <w:rPr>
          <w:color w:val="333333"/>
          <w:sz w:val="28"/>
          <w:szCs w:val="28"/>
        </w:rPr>
        <w:t>Его жена, (муж), еврейка американского происхожд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 соперник женщи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качеств лидер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Для внеклассной работы по предмету обществознания можно использовать социологические опросы в школе и среди родителей, направленные на выявление политической активности электората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Не менее важным для формирования правовой культуры учащихся является  обучение свободно выражать свою точку зрения,  вести дискуссию, уважительно относиться к оппоненту. Важно, чтобы школьник понимал, что гражданственность – это ответственность перед собой и обществом, это патриотизм и активная гражданская позиция. Формирование всех этих знаний и представлений и есть функция школьного гражданского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nchScriptMT">
    <w:name w:val="Стиль French Script MT Красный"/>
    <w:basedOn w:val="Style14"/>
    <w:qFormat/>
    <w:rPr>
      <w:rFonts w:ascii="French Script MT" w:hAnsi="French Script MT" w:cs="French Script MT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paragraph" w:styleId="2">
    <w:name w:val="Стиль2"/>
    <w:basedOn w:val="Normal"/>
    <w:qFormat/>
    <w:pPr/>
    <w:rPr>
      <w:rFonts w:ascii="Algerian" w:hAnsi="Algerian" w:cs="Algerian"/>
      <w:sz w:val="28"/>
      <w:szCs w:val="28"/>
    </w:rPr>
  </w:style>
  <w:style w:type="paragraph" w:styleId="3">
    <w:name w:val="Стиль3"/>
    <w:basedOn w:val="Normal"/>
    <w:qFormat/>
    <w:pPr/>
    <w:rPr>
      <w:rFonts w:ascii="French Script MT" w:hAnsi="French Script MT" w:cs="French Script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4:00Z</dcterms:created>
  <dc:creator>Александер</dc:creator>
  <dc:description/>
  <cp:keywords/>
  <dc:language>en-US</dc:language>
  <cp:lastModifiedBy>Наталья</cp:lastModifiedBy>
  <dcterms:modified xsi:type="dcterms:W3CDTF">2013-11-08T16:36:00Z</dcterms:modified>
  <cp:revision>7</cp:revision>
  <dc:subject/>
  <dc:title>Гражданское воспитание в школе</dc:title>
</cp:coreProperties>
</file>