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pPr>
      <w:r>
        <w:rPr/>
        <w:tab/>
      </w:r>
    </w:p>
    <w:p>
      <w:pPr>
        <w:pStyle w:val="Normal"/>
        <w:tabs>
          <w:tab w:val="clear" w:pos="708"/>
          <w:tab w:val="left" w:pos="8475" w:leader="none"/>
        </w:tabs>
        <w:rPr>
          <w:i/>
          <w:i/>
          <w:u w:val="single"/>
        </w:rPr>
      </w:pPr>
      <w:r>
        <w:rPr>
          <w:i/>
          <w:u w:val="single"/>
        </w:rPr>
        <w:t>Программа развития основных умений навыков и приёмов на уроках истории и обществознания (из опыта работы).</w:t>
      </w:r>
    </w:p>
    <w:p>
      <w:pPr>
        <w:pStyle w:val="Normal"/>
        <w:tabs>
          <w:tab w:val="clear" w:pos="708"/>
          <w:tab w:val="left" w:pos="8475" w:leader="none"/>
        </w:tabs>
        <w:jc w:val="center"/>
        <w:rPr>
          <w:i/>
          <w:i/>
          <w:u w:val="single"/>
        </w:rPr>
      </w:pPr>
      <w:r>
        <w:rPr>
          <w:i/>
          <w:u w:val="single"/>
        </w:rPr>
      </w:r>
    </w:p>
    <w:p>
      <w:pPr>
        <w:pStyle w:val="Normal"/>
        <w:rPr/>
      </w:pPr>
      <w:r>
        <w:rPr/>
        <w:t>Признавая урок основной формой учебной работы по истории, нельзя не подчеркнуть, что он представляет собой только звено в цепи уроков и не может быть самостоятельным элементом в учебном процессе. Поэтому, я поставила перед собой задачу, создать такую систему уроков по определённым курсам, которые будут связаны между собой не только тематически, но и общей стратегий овладения разнообразными навыками и приёмами учебной деятельности. Сегодня много говорят о необходимости не только дать ученику набор статичной информации, но и научить его самостоятельно получать знания, учить школьника учиться. Но в тоже время, нельзя забывать и об определённой сумме знаний, которые современный ученик должен вынести из стен школы. Учитывая эти и другие задачи школьного образования, я разработала особый вид календарно-тематического планирования. Вот его структура.</w:t>
      </w:r>
    </w:p>
    <w:tbl>
      <w:tblPr>
        <w:tblW w:w="10137" w:type="dxa"/>
        <w:jc w:val="left"/>
        <w:tblInd w:w="-113" w:type="dxa"/>
        <w:tblLayout w:type="fixed"/>
        <w:tblCellMar>
          <w:top w:w="0" w:type="dxa"/>
          <w:left w:w="108" w:type="dxa"/>
          <w:bottom w:w="0" w:type="dxa"/>
          <w:right w:w="108" w:type="dxa"/>
        </w:tblCellMar>
      </w:tblPr>
      <w:tblGrid>
        <w:gridCol w:w="610"/>
        <w:gridCol w:w="1021"/>
        <w:gridCol w:w="2267"/>
        <w:gridCol w:w="800"/>
        <w:gridCol w:w="1952"/>
        <w:gridCol w:w="1391"/>
        <w:gridCol w:w="1130"/>
        <w:gridCol w:w="9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Чет</w:t>
            </w:r>
          </w:p>
          <w:p>
            <w:pPr>
              <w:pStyle w:val="Normal"/>
              <w:rPr/>
            </w:pPr>
            <w:r>
              <w:rPr/>
              <w:t>вер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Блок, тема уро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 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умений и навы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Понятия, терм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Даты событи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ерсо</w:t>
            </w:r>
          </w:p>
          <w:p>
            <w:pPr>
              <w:pStyle w:val="Normal"/>
              <w:rPr/>
            </w:pPr>
            <w:r>
              <w:rPr/>
              <w:t>нал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здел «Программа развития умений и навыков» направлен на поэтапное формирование у школьников различных учебных приёмов и навыков, умений. Разделы «Понятия», «Даты», «Персоналии» помогают провести структурно-функциональй анализ каждого урока, выделить главные исторические факты, расширить понятийный аппарат учеников. В последующем с опорой на эти разделы моего планирования я составляю контрольные работы. Причём, содержание контрольных работ не является для учащихся тайной или неожиданностью. В начале каждой изучаемой темы на настенных стендах появляются листы с теми датами, понятиями и персоналиями, которые мы будем изучать. Отдельно даются самостоятельные задания, направленные на контроль овладения новым навыком, заявленным в программе развития. Работа с этой ключевой информацией ведётся учениками в рабочих тетрадях и в тетрадях терминов. Конечно в данной работе ещё много недочётов. Не все ученики активно включаются в такую работу, теряют тетради или ленятся вести в них подробные записи, но сильным, заинтересованным в хороших результатах ученикам эта работа облегчает обучение, делает прогнозируемым результат.</w:t>
      </w:r>
    </w:p>
    <w:p>
      <w:pPr>
        <w:pStyle w:val="Normal"/>
        <w:rPr/>
      </w:pPr>
      <w:r>
        <w:rPr/>
        <w:t>Остановлюсь более подробно на разделе «Программа развития умений и навыков». Пользуясь различными программами, я выделила ряд необходимых ученикам учебных навыков и приёмов, которые они должны в школе постепенно освоить. Эти навыки и приёмы я распределила по классам, в зависимости от уровня сложности той или иной аналитической деятельности и с учётом имеющегося материала в учебниках.</w:t>
      </w:r>
    </w:p>
    <w:p>
      <w:pPr>
        <w:pStyle w:val="Normal"/>
        <w:rPr/>
      </w:pPr>
      <w:r>
        <w:rPr/>
        <w:t xml:space="preserve">Итак, </w:t>
      </w:r>
      <w:r>
        <w:rPr>
          <w:i/>
        </w:rPr>
        <w:t xml:space="preserve">в </w:t>
      </w:r>
      <w:r>
        <w:rPr>
          <w:b/>
          <w:i/>
        </w:rPr>
        <w:t>5 классе</w:t>
      </w:r>
      <w:r>
        <w:rPr/>
        <w:t xml:space="preserve"> акцент делается на обучение учащихся самостоятельной работе с учебником. Определённое время, почти на каждом уроке отводится самостоятельной работе с учебником. Дети ищут новые слова и понятия, термины, учатся формулировать определения различных исторических понятий и коротко записывать эти формулировки в тетради. Такая работа проводится уже на первых уроках по истории в 5 классе. Одновременно мы начинаем работать с картой настенной и контурной, знакомимся с элементарными географическими понятиями. Уже в первой четверти начинается работа с исторической хронологией, с понятиями до нашей эры и наша эра. </w:t>
      </w:r>
    </w:p>
    <w:p>
      <w:pPr>
        <w:pStyle w:val="Normal"/>
        <w:rPr/>
      </w:pPr>
      <w:r>
        <w:rPr/>
        <w:t xml:space="preserve"> </w:t>
      </w:r>
      <w:r>
        <w:rPr/>
        <w:t>Во втором полугодии мы приступаем к работе над составлением простого плана. Кроме того, постоянно возвращаемся к работе с исторической хронологией, последовательностью и длительностью событий. В конце учебного года можно вводить определение результата события, как первичную стадию формирования оценочных  аналитических суждений.</w:t>
      </w:r>
    </w:p>
    <w:p>
      <w:pPr>
        <w:pStyle w:val="Normal"/>
        <w:rPr/>
      </w:pPr>
      <w:r>
        <w:rPr>
          <w:b/>
          <w:i/>
        </w:rPr>
        <w:t>В 6 классе</w:t>
      </w:r>
      <w:r>
        <w:rPr/>
        <w:t xml:space="preserve"> работа усложняется. К уже полученным учебным навыкам, (закреплением которых мы занимаемся постоянно), добавляются такие как умение давать характеристику отдельным этапам события, составлять развёрнутый план, давать  характеристику исторической личности, сравнивать. Постоянно ведётся работа над расширением понятийного аппарата, усложняется работа с картой.</w:t>
      </w:r>
    </w:p>
    <w:p>
      <w:pPr>
        <w:pStyle w:val="Normal"/>
        <w:rPr/>
      </w:pPr>
      <w:r>
        <w:rPr>
          <w:b/>
          <w:i/>
        </w:rPr>
        <w:t>В 7 классе</w:t>
      </w:r>
      <w:r>
        <w:rPr/>
        <w:t xml:space="preserve"> дети учатся использовать карту для характеристики экономического и политического развития, работать с несколькими источниками. Чаще используются оценочные суждения, к формулировке которых всё активнее привлекаются учащиеся.. Учимся описывать памятник культуры.</w:t>
      </w:r>
    </w:p>
    <w:p>
      <w:pPr>
        <w:pStyle w:val="Normal"/>
        <w:rPr/>
      </w:pPr>
      <w:r>
        <w:rPr>
          <w:b/>
          <w:i/>
        </w:rPr>
        <w:t>В 8 классе</w:t>
      </w:r>
      <w:r>
        <w:rPr/>
        <w:t xml:space="preserve"> продолжается работа над ранее освоенными приёмами и навыками, добавляется анализ источника, работа со статистическими данными. Продолжается развитие навыка формулировки  оценочных суждений  о событиях и личностях.</w:t>
      </w:r>
    </w:p>
    <w:p>
      <w:pPr>
        <w:pStyle w:val="Normal"/>
        <w:rPr/>
      </w:pPr>
      <w:r>
        <w:rPr>
          <w:b/>
          <w:i/>
        </w:rPr>
        <w:t>В 9-11 классах</w:t>
      </w:r>
      <w:r>
        <w:rPr/>
        <w:t xml:space="preserve"> усложняется аналитическая деятельность учащихся. Они учатся классифицировать события и факты по указанному признаку, сравнивать оценки событий и личностей. Учатся доказывать, аргументировать.</w:t>
      </w:r>
    </w:p>
    <w:p>
      <w:pPr>
        <w:pStyle w:val="Normal"/>
        <w:rPr/>
      </w:pPr>
      <w:r>
        <w:rPr/>
        <w:t>Эта работа сложная, кропотливая, требующая постоянной практики и контроля над усвоением  тех или иных навыков и приёмов. Каждый блок программного материала я посвящаю формированию какого-либо одного нового приёма или навыка. Большинство уроков планирую так, чтобы это учебный приём использовать и развивать. В учебном плане я обязательно выделяю в каждом блоке один час на урок практикум,  на котором мы активизируем работу над заявленным в программе развития новым учебным приёмом. Проводятся такие практикумы с применением хрестоматий, карт, компьютерных заготовок, рабочих листов и карточек.</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nch Script MT">
    <w:charset w:val="00"/>
    <w:family w:val="script"/>
    <w:pitch w:val="variable"/>
  </w:font>
  <w:font w:name="Liberation Sans">
    <w:altName w:val="Arial"/>
    <w:charset w:val="01"/>
    <w:family w:val="swiss"/>
    <w:pitch w:val="variable"/>
  </w:font>
  <w:font w:name="Vivaldi">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renchScriptMT">
    <w:name w:val="Стиль French Script MT Красный"/>
    <w:basedOn w:val="Style14"/>
    <w:qFormat/>
    <w:rPr>
      <w:rFonts w:ascii="French Script MT" w:hAnsi="French Script MT" w:cs="French Script MT"/>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valdi" w:hAnsi="Vivaldi" w:cs="Vivaldi"/>
    </w:rPr>
  </w:style>
  <w:style w:type="paragraph" w:styleId="2">
    <w:name w:val="Стиль2"/>
    <w:basedOn w:val="Normal"/>
    <w:qFormat/>
    <w:pPr/>
    <w:rPr>
      <w:rFonts w:ascii="Algerian" w:hAnsi="Algerian" w:cs="Algerian"/>
      <w:sz w:val="28"/>
      <w:szCs w:val="28"/>
    </w:rPr>
  </w:style>
  <w:style w:type="paragraph" w:styleId="3">
    <w:name w:val="Стиль3"/>
    <w:basedOn w:val="Normal"/>
    <w:qFormat/>
    <w:pPr/>
    <w:rPr>
      <w:rFonts w:ascii="French Script MT" w:hAnsi="French Script MT" w:cs="French Script MT"/>
    </w:rPr>
  </w:style>
  <w:style w:type="paragraph" w:styleId="Style15">
    <w:name w:val="Шапка"/>
    <w:basedOn w:val="TextBody"/>
    <w:qFormat/>
    <w:pPr>
      <w:keepLines/>
      <w:spacing w:lineRule="atLeast" w:line="415" w:before="0" w:after="0"/>
      <w:ind w:left="156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9:00Z</dcterms:created>
  <dc:creator>Александер</dc:creator>
  <dc:description/>
  <cp:keywords/>
  <dc:language>en-US</dc:language>
  <cp:lastModifiedBy>Наталья</cp:lastModifiedBy>
  <dcterms:modified xsi:type="dcterms:W3CDTF">2012-04-20T12:41:00Z</dcterms:modified>
  <cp:revision>5</cp:revision>
  <dc:subject/>
  <dc:title>Приёмы и методы преподавания истории</dc:title>
</cp:coreProperties>
</file>