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спользование статистических данных на уроках истории, обучение работе с источни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и изучение на  уроках исторических документов является на сегодня одной из наиболее актуальных и сложных задач учителя на пути формирования исторического мышления школьников. На каждом уроке истории необходимо использовать различные исторические документы, изучать, анализировать их. Это способствует вовлечению ученика в процесс получения знаний, делает его не пассивным слушателем на уроке, а творцом своей версии исторического события. Использование исторических источников помогает сформировать яркие образные представления об историческом событии, развивает познавательные, творческие способности, активизирует интерес к предмету, Подобная работа может и должна проводиться почти на каждом уроке. Исторический источник может быть использован на стадии предъявления нового материала. Работа с документом поможет ученику яснее представить себе изучаемую эпоху, проникнуться духом исторического события. Знакомство с историческими личностями через чтение воспоминаний современников поможет глубже понять деятельность этой личности, её вклад в истори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 в форме лабораторного занятия может быть полностью построен на основе анализа источников.  Они позволяют взглянуть на событие с другой точки зрения, дать ему свою оценку, а значит лучше усвоить и понять материал изучаемой тем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группу источников составляют статистические таблицы, графики, диаграммы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добные задания с анализом таких источников используются на ЕГЭ и относятся к высшей категории сложности. Работа с ними начинается в 8 классе, хотя элементы анализа статистики можно вводить уже в курсе «Новой истории» в 7 классе. Первоначально дети учатся читать таблицу. Они рассматривают заголовок, знакомятся с основными столбцами или сегментами, выясняют, в каких единицах даются цифровые данные. Затем ученики учатся проговаривать  эту статистику, составляя предложения с опорой на цифры. После этого ознакомительного этапа приступают к анализу. Учащиеся с опорой на вопросы учителя или самостоятельно сравнивают цифровые показатели, выясняют тенденцию развития, (уменьшаются или увеличиваются цифровые показател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только проанализировав этот статистический источник, дети могут с опорой на исторические знания сделать вывод о причинах изменений, которые они выделили или об их последствиях. Эта работа требует значительной подготовки  со стороны учителя. Это и поиск подходящих источников, и составление вопросов разных уровней сложности к ни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грамотного анализа источника ученики должны опираться на достаточную базу знаний. Поэтому лучше использовать такие источники не в начале изучения тем, а на этапе закрепления, повторения темы.  Хотя иногда статистику учитель может использовать и для подтверждения и иллюстрации своих объяснений на водных уроках-лекциях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i/>
          <w:i/>
          <w:color w:val="333333"/>
        </w:rPr>
      </w:pPr>
      <w:r>
        <w:rPr>
          <w:i/>
          <w:color w:val="333333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7:00Z</dcterms:created>
  <dc:creator>Наталья Анатольевна Щербинкина.</dc:creator>
  <dc:description/>
  <cp:keywords/>
  <dc:language>en-US</dc:language>
  <cp:lastModifiedBy>Наталья</cp:lastModifiedBy>
  <cp:lastPrinted>2008-05-21T20:28:00Z</cp:lastPrinted>
  <dcterms:modified xsi:type="dcterms:W3CDTF">2012-04-20T12:48:00Z</dcterms:modified>
  <cp:revision>5</cp:revision>
  <dc:subject/>
  <dc:title>Использование и изучение на  уроках исторических документов является на сегодня одной из наиболее актуальных и сложных задач у</dc:title>
</cp:coreProperties>
</file>